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4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 рассмотрения апелляции являются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енные заявления об апелляциях участников Олимпиады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журнал (листы) регистрации апелляций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проведения апелляции, которые передаются на хранение организаторам соответствующего этапа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mr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8"/>
      <w:szCs w:val="28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Mangal"/>
      <w:sz w:val="28"/>
      <w:szCs w:val="28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7:00Z</dcterms:created>
  <dc:creator>Ильдар</dc:creator>
  <dc:description/>
  <cp:keywords/>
  <dc:language>en-US</dc:language>
  <cp:lastModifiedBy>Ильдар</cp:lastModifiedBy>
  <dcterms:modified xsi:type="dcterms:W3CDTF">2017-12-06T15:28:00Z</dcterms:modified>
  <cp:revision>1</cp:revision>
  <dc:subject/>
  <dc:title> </dc:title>
</cp:coreProperties>
</file>